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Style14"/>
        <w:spacing w:lineRule="exact" w:line="40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公路项目安全性评价细则（征求意见稿）》</w:t>
      </w:r>
    </w:p>
    <w:p>
      <w:pPr>
        <w:pStyle w:val="Style14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zy</cp:lastModifiedBy>
  <cp:lastPrinted>2021-04-19T10:52:00Z</cp:lastPrinted>
  <dcterms:modified xsi:type="dcterms:W3CDTF">2022-09-23T03:59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D4B63D054C12B1BB36551D0D4A3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